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级科技企业孵化器评价结果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同一评价等级按地区排序）</w:t>
      </w:r>
    </w:p>
    <w:p>
      <w:pPr>
        <w:pStyle w:val="Defaul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2"/>
        <w:gridCol w:w="1287"/>
        <w:gridCol w:w="1887"/>
      </w:tblGrid>
      <w:tr>
        <w:trPr>
          <w:tblHeader w:val="true"/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孵化器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所属地市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联讯云谷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广西区块链科创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海信创孵化基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荔浦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国家高新区科技企业加速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经开区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科源创业孵化基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智谷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防城港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崇左市高新技术创业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优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崇左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智源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启迪之星（南宁）一带一路孵化基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慧灏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国电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软件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高新技术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洛维祥兴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广西智能汽车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工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家之宝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电子科技大学科技园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经开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桂林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粤桂合作特别试验区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再制造基地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钦州市联创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钦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中国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东盟南宁空港扶绥经济区企业科技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合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崇左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东盟智谷大健康产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南宁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白露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柳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医药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飞天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梧州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海洋产业科技园区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北海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贵港高新区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贵港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贵港市星迈科技企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贵港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广西宜州茧丝绸产业孵化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河池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来宾科技创业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整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来宾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09 15:49:42&lt;/sendTime&gt;&lt;loadTime&gt;2023-11-09 16:12:1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0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0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09 15:49:42&lt;/sendTime&gt;&lt;loadTime&gt;2023-11-09 16:12:1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结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09 15:49:42&lt;/sendTime&gt;&lt;loadTime&gt;2023-11-09 16:12:1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0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0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结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09 15:49:42&lt;/sendTime&gt;&lt;loadTime&gt;2023-11-09 16:12:1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00Z</dcterms:created>
  <dc:creator>梁晖</dc:creator>
  <dc:description/>
  <dc:language>en-US</dc:language>
  <cp:lastModifiedBy>罗夏宁</cp:lastModifiedBy>
  <cp:lastPrinted>2020-06-01T18:53:00Z</cp:lastPrinted>
  <dcterms:modified xsi:type="dcterms:W3CDTF">2023-11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C5477172438089C703066DFC21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