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组建创新联合体名单</w:t>
      </w:r>
    </w:p>
    <w:p>
      <w:pPr>
        <w:pStyle w:val="Default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2268"/>
        <w:gridCol w:w="4706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创新联合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牵头组建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成员单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绿色化工新材料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华谊能源化工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分析测试研究中心，广西大学，广西民族大学，北部湾大学，广西化工研究院有限公司，广西华谊新材料有限公司，广西华谊氯碱化工有限公司，上海市化工科学技术情报研究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锰产业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锰业集团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大学，广西民族大学，中南大学，广西北港新材料有限公司，广西汇元锰业有限责任公司，广西锰业协会，广西壮族自治区环境保护科学研究院，桂林电子科技大学，桂林理工大学</w:t>
            </w:r>
          </w:p>
        </w:tc>
      </w:tr>
      <w:tr>
        <w:trPr>
          <w:trHeight w:val="4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高效节能环保动力装备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柴机器股份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，天津大学，广西大学，南宁学院，玉柴芯蓝新能源动力科技有限公司，广西玉柴船电动力有限公司，广西科技大学，桂林电子科技大学，钧风电控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责任公司，广西银轮环保科技有限公司，中自环保科技股份有限公司，深圳市桂电电子信息与先进制造技术研究院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生猪育种和智能养殖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扬翔股份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大学，华中农业大学，中国农业科学院深圳农业基因组研究所，史记生物技术有限公司，广西园丰牧业集团股份有限公司，广西金陵农牧集团有限公司，广西贵港秀博基因科技股份有限公司，广西农业职业技术大学，佛山科学技术学院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优质鸡现代种业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参皇养殖集团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大学，中国农业科学院北京畜牧兽医研究所，广西农业职业技术大学，广西壮族自治区兽医研究所，广西金陵农牧集团有限公司，广西鸿光农牧有限公司，广西祝氏农牧有限责任公司，广西富凤农牧集团有限公司，广西凤翔集团股份有限公司，广西贵港市港丰农牧有限公司，广西园丰牧业集团股份有限公司，瑞普（天津）生物药业有限公司，广州市华南农大生物药品有限公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绿色智慧高效型挖掘机产业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柳工挖掘机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大学，燕山大学，广西大学，广西柳州钢铁集团有限公司，广西中源机械有限公司，广西科技大学，贵阳永青仪电科技有限公司</w:t>
            </w:r>
          </w:p>
        </w:tc>
      </w:tr>
    </w:tbl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自治区科技厅关于广西壮族自治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拟组建创新联合体名单的公示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自治区科技厅关于广西壮族自治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拟组建创新联合体名单的公示</w:t>
                          </w:r>
                          <w:r>
                            <w:rPr/>
                            <w:t>1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10 18:37:30&lt;/sendTime&gt;&lt;loadTime&gt;2023-11-10 19:29:3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自治区科技厅关于广西壮族自治区</w:t>
                    </w:r>
                    <w:r>
                      <w:rPr/>
                      <w:t>2023</w:t>
                    </w:r>
                    <w:r>
                      <w:rPr/>
                      <w:t>年拟组建创新联合体名单的公示</w:t>
                    </w:r>
                    <w:r>
                      <w:rPr/>
                      <w:t>.wps&lt;/subject&gt;&lt;attachmentName&gt;</w:t>
                    </w:r>
                    <w:r>
                      <w:rPr/>
                      <w:t>自治区科技厅关于广西壮族自治区</w:t>
                    </w:r>
                    <w:r>
                      <w:rPr/>
                      <w:t>2023</w:t>
                    </w:r>
                    <w:r>
                      <w:rPr/>
                      <w:t>年拟组建创新联合体名单的公示</w:t>
                    </w:r>
                    <w:r>
                      <w:rPr/>
                      <w:t>1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10 18:37:30&lt;/sendTime&gt;&lt;loadTime&gt;2023-11-10 19:29:3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7">
    <w:name w:val="正文内容"/>
    <w:basedOn w:val="Normal"/>
    <w:qFormat/>
    <w:pPr>
      <w:keepNext w:val="false"/>
      <w:keepLines w:val="false"/>
      <w:widowControl/>
      <w:spacing w:lineRule="exact" w:line="560"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2">
    <w:name w:val="正文 首行缩进:  2 字符"/>
    <w:basedOn w:val="Normal"/>
    <w:qFormat/>
    <w:pPr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8:00Z</dcterms:created>
  <dc:creator>somebody</dc:creator>
  <dc:description/>
  <cp:keywords/>
  <dc:language>en-US</dc:language>
  <cp:lastModifiedBy>罗夏宁</cp:lastModifiedBy>
  <cp:lastPrinted>2023-05-17T16:07:00Z</cp:lastPrinted>
  <dcterms:modified xsi:type="dcterms:W3CDTF">2023-11-1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72DBA76034DB390205AACF37762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