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三批拟新增入库专家人选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ascii="楷体_GB2312" w:hAnsi="楷体_GB2312" w:cs="楷体_GB2312" w:eastAsia="楷体_GB2312"/>
          <w:bCs/>
          <w:sz w:val="32"/>
          <w:szCs w:val="36"/>
        </w:rPr>
        <w:t>（排名不分先后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eastAsia="楷体_GB2312" w:cs="楷体_GB2312" w:ascii="楷体_GB2312" w:hAnsi="楷体_GB2312"/>
          <w:bCs/>
          <w:sz w:val="32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7"/>
        <w:gridCol w:w="3402"/>
        <w:gridCol w:w="1191"/>
        <w:gridCol w:w="2322"/>
        <w:gridCol w:w="850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w w:val="9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黑体;SimHei"/>
                <w:color w:val="000000"/>
                <w:spacing w:val="15"/>
                <w:w w:val="92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专家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职称或技术资格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成天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冷佳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崧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伟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波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苏忠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斯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主义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逸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浦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振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志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岑靖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华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城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仁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城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纪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黎明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富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郑远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魏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阳朔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华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临桂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崔凌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益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莫子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修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军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欧丽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贺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来宾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祖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象州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宏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宇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向庭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傅田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互联网信息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钰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联合网络通信集团有限公司广西壮族自治区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安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市政工程管理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晓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高新技术创业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尚小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农业科学院经济作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华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宜州区职业教育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骆俊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北投交通养护科技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力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孙利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林业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春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玉柴机器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符龙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连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牟光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健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晓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年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辛子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弘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梁宏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亚热带作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沫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邱广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贾随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先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郝成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冼学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谢松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岑文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家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潘贵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勤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钟晓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彤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覃薛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慧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百色市现代农业技术研究推广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常容会计师事务所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夏良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、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奇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玉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金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云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梁潘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农业职业技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戴海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晶联光电材料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陆映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晶联光电材料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淑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婵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丁绍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广西绢麻纺织科学研究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发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卫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子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朱绮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郁青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吉日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庆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北星检测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廖国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创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春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等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江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东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春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国有派阳山林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锦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等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海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邹龙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韩兴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顾晓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文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易吉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继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胡庆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本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耿瑞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果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熊中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英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锦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熊胜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彭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任朝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京源星图创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邱欲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瑞东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肖旭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科学院西安光学精密机械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云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滕琳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铁路文旅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丰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鞠成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特种设备检验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长利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自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专诚工程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肖金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专诚工程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茂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家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愿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冬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马高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交科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连志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蒋子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滢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香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灵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新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徐荣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海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佘雨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何思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郑捷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文超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家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小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学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艳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交科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州纬纶信息科技有限公司广西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4000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3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自治区科技厅关于拟新增广西科技专家库人选（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三批）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自治区科技厅关于拟新增广西科技专家库人选（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三批）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0 12:09:56&lt;/sendTime&gt;&lt;loadTime&gt;2023-11-20 12:12:3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自治区科技厅关于拟新增广西科技专家库人选（</w:t>
                    </w:r>
                    <w:r>
                      <w:rPr/>
                      <w:t>2023</w:t>
                    </w:r>
                    <w:r>
                      <w:rPr/>
                      <w:t>年第三批）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自治区科技厅关于拟新增广西科技专家库人选（</w:t>
                    </w:r>
                    <w:r>
                      <w:rPr/>
                      <w:t>2023</w:t>
                    </w:r>
                    <w:r>
                      <w:rPr/>
                      <w:t>年第三批）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0 12:09:56&lt;/sendTime&gt;&lt;loadTime&gt;2023-11-20 12:12:3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00Z</dcterms:created>
  <dc:creator>Administrator</dc:creator>
  <dc:description/>
  <dc:language>en-US</dc:language>
  <cp:lastModifiedBy>罗夏宁</cp:lastModifiedBy>
  <dcterms:modified xsi:type="dcterms:W3CDTF">2023-11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