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Times New Roman" w:hAnsi="Times New Roman" w:eastAsia="黑体;SimHei" w:cs="Times New Roman"/>
          <w:color w:val="333333"/>
          <w:kern w:val="0"/>
          <w:sz w:val="32"/>
          <w:szCs w:val="32"/>
          <w:shd w:fill="FFFFFF" w:val="clear"/>
        </w:rPr>
      </w:pPr>
      <w:r>
        <w:rPr>
          <w:rFonts w:ascii="Times New Roman" w:hAnsi="Times New Roman" w:cs="Times New Roman" w:eastAsia="黑体;SimHei"/>
          <w:color w:val="333333"/>
          <w:kern w:val="0"/>
          <w:sz w:val="32"/>
          <w:szCs w:val="32"/>
          <w:shd w:fill="FFFFFF" w:val="clear"/>
        </w:rPr>
        <w:t>附件</w:t>
      </w:r>
      <w:r>
        <w:rPr>
          <w:rFonts w:eastAsia="黑体;SimHei" w:cs="Times New Roman" w:ascii="Times New Roman" w:hAnsi="Times New Roman"/>
          <w:color w:val="333333"/>
          <w:kern w:val="0"/>
          <w:sz w:val="32"/>
          <w:szCs w:val="32"/>
          <w:shd w:fill="FFFFFF" w:val="clear"/>
        </w:rPr>
        <w:t>2</w:t>
      </w:r>
    </w:p>
    <w:p>
      <w:pPr>
        <w:pStyle w:val="Normal"/>
        <w:shd w:fill="FFFFFF" w:val="clear"/>
        <w:spacing w:lineRule="exact" w:line="560"/>
        <w:jc w:val="left"/>
        <w:rPr>
          <w:rFonts w:ascii="Times New Roman" w:hAnsi="Times New Roman" w:eastAsia="黑体;SimHei" w:cs="Times New Roman"/>
          <w:color w:val="333333"/>
          <w:kern w:val="0"/>
          <w:sz w:val="32"/>
          <w:szCs w:val="32"/>
          <w:shd w:fill="FFFFFF" w:val="clear"/>
        </w:rPr>
      </w:pPr>
      <w:r>
        <w:rPr>
          <w:rFonts w:eastAsia="黑体;SimHei" w:cs="Times New Roman" w:ascii="Times New Roman" w:hAnsi="Times New Roman"/>
          <w:color w:val="333333"/>
          <w:kern w:val="0"/>
          <w:sz w:val="32"/>
          <w:szCs w:val="32"/>
          <w:shd w:fill="FFFFFF" w:val="clear"/>
        </w:rPr>
      </w:r>
    </w:p>
    <w:p>
      <w:pPr>
        <w:pStyle w:val="Normal"/>
        <w:shd w:fill="FFFFFF" w:val="clear"/>
        <w:spacing w:lineRule="exact" w:line="560"/>
        <w:ind w:first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科技专家库管理办法（征求意见稿）》起草说明</w:t>
      </w:r>
    </w:p>
    <w:p>
      <w:pPr>
        <w:pStyle w:val="Normal"/>
        <w:shd w:fill="FFFFFF" w:val="clear"/>
        <w:spacing w:lineRule="exact" w:line="560"/>
        <w:ind w:firstLine="480"/>
        <w:jc w:val="center"/>
        <w:rPr>
          <w:rFonts w:ascii="Times New Roman" w:hAnsi="Times New Roman" w:eastAsia="方正小标宋_GBK;微软雅黑" w:cs="Times New Roman"/>
          <w:color w:val="333333"/>
          <w:kern w:val="0"/>
          <w:sz w:val="44"/>
          <w:szCs w:val="44"/>
        </w:rPr>
      </w:pPr>
      <w:r>
        <w:rPr>
          <w:rFonts w:eastAsia="方正小标宋_GBK;微软雅黑" w:cs="Times New Roman" w:ascii="Times New Roman" w:hAnsi="Times New Roman"/>
          <w:color w:val="333333"/>
          <w:kern w:val="0"/>
          <w:sz w:val="44"/>
          <w:szCs w:val="44"/>
        </w:rPr>
      </w:r>
    </w:p>
    <w:p>
      <w:pPr>
        <w:pStyle w:val="Normal"/>
        <w:spacing w:lineRule="exact" w:line="560"/>
        <w:ind w:left="640" w:hanging="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起草背景及过程</w:t>
      </w:r>
    </w:p>
    <w:p>
      <w:pPr>
        <w:pStyle w:val="Normal"/>
        <w:spacing w:lineRule="exact" w:line="560"/>
        <w:ind w:firstLine="640"/>
        <w:rPr/>
      </w:pPr>
      <w:r>
        <w:rPr>
          <w:rFonts w:ascii="Times New Roman" w:hAnsi="Times New Roman" w:cs="Times New Roman" w:eastAsia="仿宋_GB2312"/>
          <w:sz w:val="32"/>
          <w:szCs w:val="32"/>
        </w:rPr>
        <w:t>为保障自治区科技计划的顺利实施，自治区科技厅建立了广西科技专家库，并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出台《广西科技专家库管理办法（试行）》（桂科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号）。该办法施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多以来，自治区科技厅常态化开展了专家入库工作，专家库管理日益规范，有效保障了项目评审、咨询、论证等科技管理工作顺利开展。近年来，科技管理体制改革不断深入，对专家库的建设、使用和管理提出了新的要求。党的二十</w:t>
      </w:r>
      <w:r>
        <w:rPr>
          <w:rFonts w:ascii="仿宋_GB2312" w:hAnsi="仿宋_GB2312" w:cs="仿宋_GB2312" w:eastAsia="仿宋_GB2312"/>
          <w:sz w:val="32"/>
          <w:szCs w:val="32"/>
        </w:rPr>
        <w:t>大报告指出“教育、科技、人才是全面建设社会主义现代化国家的基础性、战略性支撑”</w:t>
      </w:r>
      <w:r>
        <w:rPr>
          <w:rFonts w:ascii="Times New Roman" w:hAnsi="Times New Roman" w:cs="Times New Roman" w:eastAsia="仿宋_GB2312"/>
          <w:sz w:val="32"/>
          <w:szCs w:val="32"/>
        </w:rPr>
        <w:t>。面对新形势、新要求，我区科技工作更加迫切需要进一步加强和规范专家库建设，整合各领域高水平专家资源，为科技强区建设提供更多智力支撑。针对近几年来科技项目评审工作所呈现的问题和弊端，如专家评审违规、错评项目、未自觉回避存在利益项目、评审意见不严谨及无法适应信息化评审等情形，自治区科技厅深入调研学习科技部、兄弟省市做法，经多方征求意见、反复论证修改，</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形成《广西科技专家库管理办法（征求意见稿）》（以下简称《管理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政策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共中央办公厅、国务院办公厅印发〈关于深化项目评审、人才评价、机构评估改革的意见〉的通知》（中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广西壮族自治区人民政府印发关于深化自治区本级财政科技计划和科技项目管理改革实施方案的通知》（桂政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广西科研信用评价实施细则》（桂科监字〔</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国家科技专家库管理办法（试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广西科技专家库管理办法（试行）》（桂科计字〔</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3</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条。</w:t>
      </w:r>
    </w:p>
    <w:p>
      <w:pPr>
        <w:pStyle w:val="Normal"/>
        <w:spacing w:lineRule="exact" w:line="560"/>
        <w:ind w:firstLine="643"/>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则。</w:t>
      </w:r>
      <w:r>
        <w:rPr>
          <w:rFonts w:ascii="Times New Roman" w:hAnsi="Times New Roman" w:cs="Times New Roman" w:eastAsia="仿宋_GB2312"/>
          <w:sz w:val="32"/>
          <w:szCs w:val="32"/>
        </w:rPr>
        <w:t>阐明办法的出台背景及制定依据，明确了专家库和专家库系统的定位及建设原则。</w:t>
      </w:r>
    </w:p>
    <w:p>
      <w:pPr>
        <w:pStyle w:val="Normal"/>
        <w:numPr>
          <w:ilvl w:val="0"/>
          <w:numId w:val="0"/>
        </w:numPr>
        <w:spacing w:lineRule="exact" w:line="560"/>
        <w:ind w:firstLine="643"/>
        <w:jc w:val="left"/>
        <w:outlineLvl w:val="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职责与分工。</w:t>
      </w:r>
      <w:r>
        <w:rPr>
          <w:rFonts w:ascii="Times New Roman" w:hAnsi="Times New Roman" w:cs="Times New Roman" w:eastAsia="仿宋_GB2312"/>
          <w:sz w:val="32"/>
          <w:szCs w:val="32"/>
        </w:rPr>
        <w:t>厘清了自治区科技厅、专家库管理机构、专家库使用单位以及专家推荐单位的职责权限。</w:t>
      </w:r>
    </w:p>
    <w:p>
      <w:pPr>
        <w:pStyle w:val="Normal"/>
        <w:spacing w:lineRule="exact" w:line="560"/>
        <w:ind w:firstLine="643"/>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入库与出库管理。</w:t>
      </w:r>
      <w:r>
        <w:rPr>
          <w:rFonts w:ascii="Times New Roman" w:hAnsi="Times New Roman" w:cs="Times New Roman" w:eastAsia="仿宋_GB2312"/>
          <w:sz w:val="32"/>
          <w:szCs w:val="32"/>
        </w:rPr>
        <w:t>明确入库专家的条件，对入库专家实行分类管理，将专家分为技术类、管理类、财务和经济类、战略咨询类。专家入库主要采取个人申请、定向邀请、交换共享三种方式。规定了专家应享有的七项权利、应遵守的六项义务和十项纪律，以及八种出库情形。</w:t>
      </w:r>
    </w:p>
    <w:p>
      <w:pPr>
        <w:pStyle w:val="Normal"/>
        <w:spacing w:lineRule="exact" w:line="560"/>
        <w:ind w:firstLine="643"/>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库管理与维护。</w:t>
      </w:r>
      <w:r>
        <w:rPr>
          <w:rFonts w:ascii="Times New Roman" w:hAnsi="Times New Roman" w:cs="Times New Roman" w:eastAsia="仿宋_GB2312"/>
          <w:sz w:val="32"/>
          <w:szCs w:val="32"/>
        </w:rPr>
        <w:t>强调专家库系统的开发建设和运行维护的原则与要求。要求专家库管理机构应拓展专家信息采集和更新渠道，做好专家信息的动态管理，建立专家标识体系。专家信息实行定期更新机制，在库专家可根据个人情况随时登录专家库系统更新本人信息。</w:t>
      </w:r>
    </w:p>
    <w:p>
      <w:pPr>
        <w:pStyle w:val="Normal"/>
        <w:spacing w:lineRule="exact" w:line="560"/>
        <w:ind w:firstLine="643"/>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抽（选）取与使用。</w:t>
      </w:r>
      <w:r>
        <w:rPr>
          <w:rFonts w:ascii="Times New Roman" w:hAnsi="Times New Roman" w:cs="Times New Roman" w:eastAsia="仿宋_GB2312"/>
          <w:sz w:val="32"/>
          <w:szCs w:val="32"/>
        </w:rPr>
        <w:t>专家选用采用随机抽取和择优选取两种方式。专家受邀参与评审、评价、论证、咨询等科技管理工作时，应自觉遵守回避制度，符合回避情形的，专家应当主动申明回避。</w:t>
      </w:r>
    </w:p>
    <w:p>
      <w:pPr>
        <w:pStyle w:val="Normal"/>
        <w:spacing w:lineRule="exact" w:line="560"/>
        <w:ind w:firstLine="643"/>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评价与考核。</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科技厅对专家的履职情况进行评价与监督，专家使用单位应根据情况对专家表现进行日常考核，履职情况评价分为良好、一般、较差、差四个等级。每年开展一次年度考核，年度考核结果分为优秀，合格，不合格三类。年度考核结果为不合格的专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取消其专家资格。专家培训制度化，强化专家教育工作，提升专家职业道德与履职能力。</w:t>
      </w:r>
    </w:p>
    <w:p>
      <w:pPr>
        <w:pStyle w:val="Normal"/>
        <w:spacing w:lineRule="exact" w:line="560"/>
        <w:ind w:firstLine="643"/>
        <w:rPr/>
      </w:pPr>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监督与罚则。</w:t>
      </w:r>
      <w:r>
        <w:rPr>
          <w:rFonts w:ascii="Times New Roman" w:hAnsi="Times New Roman" w:cs="Times New Roman" w:eastAsia="仿宋_GB2312"/>
          <w:sz w:val="32"/>
          <w:szCs w:val="32"/>
        </w:rPr>
        <w:t>专家库管理机构严格保障专家库系统和专家信息的安全，专家库管理机构、专家库使用单位有责任和义务保障专家信息的安全。规定了专家库使用单位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违规情形。要求专家推荐单位须履行法人主体责任，加强对专家信息的审核把关，并及时反馈专家学术失范、违法违纪等重大事项。</w:t>
      </w:r>
    </w:p>
    <w:p>
      <w:pPr>
        <w:pStyle w:val="Normal"/>
        <w:spacing w:lineRule="exact" w:line="560"/>
        <w:ind w:firstLine="643"/>
        <w:rPr/>
      </w:pPr>
      <w:r>
        <w:rPr>
          <w:rFonts w:ascii="Times New Roman" w:hAnsi="Times New Roman" w:cs="Times New Roman" w:eastAsia="仿宋_GB2312"/>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r>
        <w:rPr>
          <w:rFonts w:ascii="Times New Roman" w:hAnsi="Times New Roman" w:cs="Times New Roman" w:eastAsia="仿宋_GB2312"/>
          <w:sz w:val="32"/>
          <w:szCs w:val="32"/>
        </w:rPr>
        <w:t>明确了自治区科技厅具有最终解释权及管理办法的实施时间。</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kern w:val="0"/>
          <w:sz w:val="32"/>
          <w:szCs w:val="32"/>
        </w:rPr>
        <w:t>重点事项的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明晰专家库管理相关单位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细化明确自治区科技厅、专家库管理机构、专家使用单位、专家推荐单位职责分工。自治区科技厅牵头负责专家库的总体规划、统一建设、统筹协调、使用与管理；专家库管理机构负责专家库的建设及日常运行管理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调资源共享原则。</w:t>
      </w:r>
    </w:p>
    <w:p>
      <w:pPr>
        <w:pStyle w:val="Normal"/>
        <w:spacing w:lineRule="exact" w:line="560"/>
        <w:ind w:firstLine="640"/>
        <w:rPr/>
      </w:pPr>
      <w:r>
        <w:rPr>
          <w:rFonts w:ascii="Times New Roman" w:hAnsi="Times New Roman" w:cs="Times New Roman" w:eastAsia="仿宋_GB2312"/>
          <w:sz w:val="32"/>
          <w:szCs w:val="32"/>
        </w:rPr>
        <w:t>《管理办法》明确</w:t>
      </w:r>
      <w:r>
        <w:rPr>
          <w:rFonts w:ascii="仿宋_GB2312" w:hAnsi="仿宋_GB2312" w:cs="仿宋_GB2312" w:eastAsia="仿宋_GB2312"/>
          <w:sz w:val="32"/>
          <w:szCs w:val="32"/>
        </w:rPr>
        <w:t>按照“统一建设、科学管理、资源共享、规范使用、安全可靠”的要求开展专家库系统的建设与运行，相关单位可申请共享使用专家库专家开展科技评审（咨询）等活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完善入库专家类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删除原有的投融资专家类型，新增战略咨询专家类别，主要为公共决策咨询和政策研究领域具有丰硕的成果和较高威望的专家学者，提高科技创新领域决策咨询的专业化、科学化水平。同时进一步完善技术、管理专家入库条件，适当放宽企业优秀技术人才、科研业绩突出人才等入库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明确专家权利义务及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办法》规定了专家应享有的七项权利，以及应遵守的六项义务和十项纪律。其中，在专家义务中，明确提出专家须定期登录专家库并按要求及时更新信息，以及客观公正独立开展相关工作、遵守保密规定；在专家纪律中，明确不得接受“打招呼”“走关系”等请托，不得出具明显不当的咨询、评审、评估、评价、监督检查意见，不得泄露相关信息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规范专家库管理运维与使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要求专家库管理机构应确保系统技术先进、功能齐全、好用管用、高效安全，以及确定专家库管理机构在专家库的日常运行管理、信息安全管理等方面的职责，做到操作全程留痕。明确采用分级实名制管理，建立授权使用机制，确保专家库规范使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优化专家遴选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明确各类科技评审（咨询）等活动原则下应从专家库中统一抽（选）取专家，在特殊情况下，可按程序报批后邀请非在库专家作为特邀专家参与评审。进一步完善科技评审（咨询）等活动专家抽（选）取的回避原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提升专家抽（选）取与使用精准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要求建立专家标识体系，利用大数据和人工智能等技术，分析研判专家特长领域、研究方向、代表性成果等，开展专家活跃度评价。明确基于项目类别、领域、主要研究内容等关键信息准确设定专家抽（选）取条件，根据专家特长领域、研究方向等进行精准匹配，充分提升遴选和使用专家的精准性、科学性。对重大、紧急的项目以及确因工作需要的，评审专家可经研究确定，不执行随机抽取、回避、向社会公布等制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落实专家库各方主体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明确专家库建设运维人员、管理人员、使用人员等的行为要求和惩戒措施。强化专家信息审核，专家所在单位应对专家信息准确性严格把关。明确专家不良行为处理方式，对存在违反相关工作纪律、廉政纪律和保密、安全要求等行为的，按规定纳入科研诚信记录，并依法依规追究相关责任。</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加强专家履职评价与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明确专家考核工作必须坚持统一标准、客观公正、实事求是的原则，每年考核一次，考核周期为一个自然年（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专家使用单位负责专家日常考核，须在活动结束后及时完成专家履职评价。建立专家培训制度，强化专家教育工作。</w:t>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2520" w:hanging="0"/>
      <w:jc w:val="both"/>
    </w:pPr>
    <w:rPr>
      <w:rFonts w:ascii="Calibri" w:hAnsi="Calibri" w:eastAsia="宋体;SimSun" w:cs="Times New Roman"/>
      <w:color w:val="auto"/>
      <w:kern w:val="2"/>
      <w:sz w:val="21"/>
      <w:szCs w:val="24"/>
      <w:lang w:val="en-US" w:eastAsia="zh-CN" w:bidi="ar-SA"/>
    </w:rPr>
  </w:style>
  <w:style w:type="paragraph" w:styleId="Style15">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6">
    <w:name w:val="正文首行缩进"/>
    <w:next w:val="Normal"/>
    <w:qFormat/>
    <w:pPr>
      <w:widowControl w:val="false"/>
      <w:bidi w:val="0"/>
      <w:spacing w:before="0" w:after="120"/>
      <w:ind w:firstLine="420"/>
      <w:jc w:val="both"/>
    </w:pPr>
    <w:rPr>
      <w:rFonts w:ascii="Calibri" w:hAnsi="Calibri"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EndnoteText">
    <w:name w:val="Endnote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1:00Z</dcterms:created>
  <dc:creator>Administrator</dc:creator>
  <dc:description/>
  <dc:language>en-US</dc:language>
  <cp:lastModifiedBy>罗夏宁</cp:lastModifiedBy>
  <cp:lastPrinted>2023-11-24T15:26:00Z</cp:lastPrinted>
  <dcterms:modified xsi:type="dcterms:W3CDTF">2023-11-2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