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Default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广西科技智库拟认定名单</w:t>
      </w:r>
    </w:p>
    <w:p>
      <w:pPr>
        <w:pStyle w:val="Default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4185"/>
        <w:gridCol w:w="1843"/>
        <w:gridCol w:w="1843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0"/>
              </w:rPr>
              <w:t>智库名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0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0"/>
              </w:rPr>
              <w:t>认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东盟科技创新合作发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科技智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科技支撑乡村振兴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科技智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5LTAxIDA5OjI4OjI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5LTAxIDA5OjI4OjI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widowControl w:val="false"/>
      <w:spacing w:before="0" w:after="0"/>
      <w:ind w:left="336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next w:val="9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test</cp:lastModifiedBy>
  <dcterms:modified xsi:type="dcterms:W3CDTF">2012-08-02T16:3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